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Phường Điện Ngọ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PHƯỜNG ĐIỆN NGỌC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3"/>
        <w:gridCol w:w="2523"/>
        <w:gridCol w:w="711"/>
        <w:gridCol w:w="621"/>
        <w:gridCol w:w="607"/>
        <w:gridCol w:w="6294"/>
        <w:gridCol w:w="2093"/>
        <w:gridCol w:w="900"/>
        <w:gridCol w:w="1080"/>
        <w:gridCol w:w="2091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"Văn bản chủ trương đầu t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Nguồn vố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ầu t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ị trí trên bản đ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Mai Đăng Chơn nối dài đoạn qua địa phận Quảng Na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ứ Ngân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7436/QĐ-SKHĐT ngày 29/10/2016 của Sở KHĐT thành phố Đà Nẵng V/v Phê duyệt dự án đầu tư xây dựng dự án Đường Mai Đăng Chơn nối dài đoạn qua địa phận Quảng Nam; Thông báo thu hồi đất số  277  /TB-UBND ngày   20   tháng  6  năm  2017 của UBND thị xã Điện Bà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Đà N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t giao thông thuộc tuyến nối ĐT 603A với ĐT6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1383/QĐ-UBND ngày 28/4/2018 của UBND Tỉnh Phê duyệt sơ đồ tuyến và ranh giới sử dụng đất tuyến đường nối ĐT603A với ĐT6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và đường ĐH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ắng Bắc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 trương của UBND tỉn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bãi thải, xử lý chất thả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thoát nước các dự án ven biển phía Bắc thị xã Điện Bà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1877/QĐ-UBND ngày 15/6/2018 của UBND tỉnh V/v giao nhiệm vụ đơn vị chủ trì lập, trình thẩm định phê duyệt chủ trương các dự á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nhà máy xử lý nước thải khu công nghiệp Điện Nam - Điện Ngọ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4032/UBND ngày 23/7/2018 của UBND tỉnh V/v Thống nhất phương án xử lý nước thả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K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khu vui chơi, giải trí công cộ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án bồi thường, TĐC, GPMB, san lấp và trồng cây xanh dọc tuyến đường du lịch ven biển ĐT.603A đoạn qua thị xã Điện Bàn giai đoạn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Dương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12995/QĐ-UBND ngày 30/06/2017 của UBND thị xã Điện Bàn; Quyết định số 272/QĐ-UBND ngày 19/01/2017 của UBND tỉnh Quảng Nam về phê duyệt quy hoạch chung ven biể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rục chính đô thị mới Điện Nam - Điện Ngọc (ĐT 603 nối dà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ối phố Giang Tắc, Hà Dừa, Viêm Minh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1926/QĐ-UBND ngày 3/6/2016 của UBND Tỉnh Phê duyệt dự án, Quyết định 579/QĐ-UBND ngày 24/2/2017 của UBND tỉnh về phê duyệt kết quả lựa chọn nhà đầu tư thực hiện dự á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Đất Quảng (64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đô th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đô thị SENTOSA RIVERSID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êm Minh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3218/QĐ-UBND ngày 21/10/2013 của UBND tỉnh về việc giao chủ đầu tư dự án; Quyết định số 1817/QĐ-UBND ngày 26/5/2016 của UBND tỉnh về phê duyệt Quy hoạch chi tiết 1/500; Thông báo số 230/BQL vv TB kết quả thẩm định hạng mục HTKT đồ án QH chi tiết 1/500; Quyết định số 3307/QĐ-UBND ngày 15/9/2015 của UBND tỉnh chấp thuận chủ trương đầu tư dự á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Bách Đạt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được giao đất đợt 1, còn 1,70 đăng ký thực hiện tiếp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đô thị DATQUANG RIVERSID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g Tắc, Viêm Minh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Quyết định số  652/QĐ-UBND ngày 3/3/2017 của UBND tỉnh về việc giao chủ đầu tư; Quyết định số 1668/QĐ-UBND ngày 12/5/2017 của UBND tỉnh Phê duyệt quy hoạch tổng thể mặt bằng chi tiết sử dụng đất 1/500; Quyết định số 2293/QĐ-UBND ngày 24/6/2017 của UBND tỉnh chấp thuận chủ trương đầu tư dự án; Thông báo thu hồi đất 276/TB-UBND ngày 06/6/2018 của UBND thị x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ầu tư phát triển Đô thị Đất Quảng -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phố chợ Điện Ngọc (Giai đoạn I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g Tắc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3732/QĐ-UBND ngày 24/11/2014 của UBND tỉnh về giao chủ đầu tư; Quyết định 1758/QĐ-UBND ngày 20/5/2016 của UBND tỉnh chấp thuận đầu tư dự án; Thông báo thu hồi đất 152/TB-UBND ngày 30/3/2018 của UBND thị x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ầu tư phát triển Đô thị Đất Quảng -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được giao đất đợt 1, còn 1,06 đăng ký thực hiện tiếp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Ngọc Vin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 Vinh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 số 3804/UBND-KTN  ngày  25/8/2015  của UBND tỉnh Quảng Nam về việc công nhận chủ đầu tư dự án; Quyết định số 2027/QĐ-UBND ngày 14/6/2016 phê duyệt QH chi tiết 1/500; Công văn số 5733/UBND-KTN ngày 9/10/2018 của UBND Tỉnh chấp thuận chủ trương đầu tư dự á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ầu tư phát triển Đô thị Đất Quảng -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đô thị NGOCDUONG RIVERSID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số 2503/UBND-KTN ngày 19/5/2017 của UBND Tỉnh về chấp thuận chủ trương đầu tư; Quyết định số 918/QĐ-UBND ngày 22/3/2017 của UBND tỉnh Phê duyệt quy hoạch chi tiết 1/500; Thông báo thu hồi đất 152/TB-UBND ngày 30/3/2018 của UBND thị x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ầu tư phát triển Đô thị Đất Quảng -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mới 2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4476/QĐ-UBND ngày 25/12/2017 của UBND Tỉnh V/v QHCT 1/500; Công văn 3499/UBND-KTN ngày 28/6/2018 của UBND Tỉnh V/v chấp thuận chủ trương đầu tư dự án; Công văn 3873/UBND-KTN ngày 26/7/2017 của UBND Tỉnh về việc công nhận chủ đầu tư dự á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Thương mại dịch vụ Phong Hải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ân cư Ngân Câ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2626/QQD-UBND ngày 24/7/2017 của UBND Tỉnh Phê duyệt quy hoạch chi tiết 1/500 Khu dân cư Ngân Câu, phường Điện Ngọc; Công văn 248/HĐND-VP ngày 25/10/2018 của HĐND Tỉnh V/v Chấp thuận chủ trương đầu tư  dự á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Vinaconex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sông, ngòi, kênh, rạch, suố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ạo vét sông Cổ Cò tại phân đoạn Km 14 + 000 đến Km 16 + 000 (giai đoạn 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văn 04/HĐND-TTHĐ ngày 6/1/2017 của Thường trực HĐND Tỉnh V/v bổ sung danh mục thu hồi đất, CMĐ sử dụng đất đối với dự án Nạo vét sông Cổ Cò của Công ty TNHH sản xuất và thương mại Bách Đạ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Bách Đạt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ạo vét sông Cổ Cò tại phân đoạn Km 16+ 000 đến Km 18 + 9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Ngọc; Điện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ông báo thu hồi đất số 504/TB-UBND ngày 29/9/2017 của UBND thị x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đầu tư phát triển Đô thị Đất Quảng - Quả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sản xuất vật liệu xây dựng, làm đồ gố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ãi tập kết cát, sỏ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êm Trung; Điện Ng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3354/QĐ-UBND ngày 15/9/2017 của UBND Tỉnh về sắp xếp hệ thống bến bãi cát sạn trên địa bàn Tỉnh Quảng N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1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20:00Z</dcterms:modified>
  <cp:revision>8</cp:revision>
  <dc:subject/>
  <dc:title>TT</dc:title>
</cp:coreProperties>
</file>